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</w:rPr>
        <w:t>Talajvízkút létesítése</w:t>
      </w:r>
    </w:p>
    <w:p>
      <w:pPr>
        <w:pStyle w:val="NormlWeb"/>
        <w:rPr/>
      </w:pPr>
      <w:r>
        <w:rPr>
          <w:rStyle w:val="StrongEmphasis"/>
        </w:rPr>
        <w:t xml:space="preserve">Feladat leírás:         </w:t>
      </w:r>
      <w:r>
        <w:rPr/>
        <w:t>&lt;500 m3/év kapacitású talajvízkút létesítése</w:t>
      </w:r>
    </w:p>
    <w:p>
      <w:pPr>
        <w:pStyle w:val="NormlWeb"/>
        <w:rPr/>
      </w:pPr>
      <w:r>
        <w:rPr>
          <w:rStyle w:val="StrongEmphasis"/>
        </w:rPr>
        <w:t>Eljárási illeték:</w:t>
      </w:r>
      <w:r>
        <w:rPr/>
        <w:t>        5.000.- Ft</w:t>
      </w:r>
      <w:r>
        <w:rPr>
          <w:rStyle w:val="StrongEmphasis"/>
        </w:rPr>
        <w:t xml:space="preserve">, </w:t>
      </w:r>
      <w:r>
        <w:rPr>
          <w:rStyle w:val="StrongEmphasis"/>
          <w:b w:val="false"/>
          <w:bCs w:val="false"/>
        </w:rPr>
        <w:t>meglévő kút fennmaradási engedélye illetékmentes</w:t>
      </w:r>
    </w:p>
    <w:p>
      <w:pPr>
        <w:pStyle w:val="NormlWeb"/>
        <w:rPr/>
      </w:pPr>
      <w:r>
        <w:rPr>
          <w:rStyle w:val="StrongEmphasis"/>
        </w:rPr>
        <w:t xml:space="preserve">Jogszabály:             </w:t>
      </w:r>
      <w:r>
        <w:rPr/>
        <w:t>72/1996. (V. 22.) Korm. rendelet a vízgazdálkodási hatósági jogkör gyakorlásáról; 101/2007. (XII. 23.) KvVM rendelet a felszín alatti vízkészletekbe történő beavatkozás és a vízkútfúrás szakmai követelményeiről.</w:t>
      </w:r>
    </w:p>
    <w:p>
      <w:pPr>
        <w:pStyle w:val="NormlWeb"/>
        <w:rPr/>
      </w:pPr>
      <w:r>
        <w:rPr>
          <w:rStyle w:val="StrongEmphasis"/>
        </w:rPr>
        <w:t xml:space="preserve">Folyamat:                </w:t>
      </w:r>
    </w:p>
    <w:p>
      <w:pPr>
        <w:pStyle w:val="NormlWeb"/>
        <w:rPr/>
      </w:pPr>
      <w:r>
        <w:rPr/>
        <w:t>1. terveztetés szakági tervezővel</w:t>
        <w:br/>
        <w:t>2. tervek és a mellékelt engedélykérelem beadása a Devecseri Közös Önkormányzati Hivatalba</w:t>
        <w:br/>
        <w:t>3. vízjogi létesítési engedély kiadása</w:t>
        <w:br/>
        <w:t>4. kút létesítése</w:t>
        <w:br/>
        <w:t>5. vízjogi üzemeltetési engedélyezésre dokumentáció beadása az Devecseri Közös Önkormányzati Hivatalba</w:t>
        <w:br/>
        <w:t>6. vízjogi üzemeltetési engedély kiadása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1:00Z</dcterms:created>
  <dc:creator>Bendes István</dc:creator>
  <dc:description/>
  <dc:language>en-US</dc:language>
  <cp:lastModifiedBy/>
  <dcterms:modified xsi:type="dcterms:W3CDTF">2018-10-15T08:03:54Z</dcterms:modified>
  <cp:revision>3</cp:revision>
  <dc:subject/>
  <dc:title/>
</cp:coreProperties>
</file>